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考试承诺书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szCs w:val="21"/>
        </w:rPr>
        <w:t>我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班学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现担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职务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本人经辅导员宣讲、自我学习有关文件，清楚地知道如下事项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严格遵守考试纪律是每一名学生必须具备道德素质；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在考试中（包括“英语四、六级”考试、考试课考试、考查课考试、开卷考试、随堂考试等）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扰乱考场秩序（包括在考试楼内喧哗打闹）、不服从监考老师管理、在考试过程中交谈、偷看别人试卷等是违纪行为，将受到纪律处分；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在考试中（包括“英语四、六级”考试、考试课考试、考查课考试、开卷考试、随堂考试等）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随身携带手机或抄袭与考试相关的资料、偷换试卷或草纸、试图带考卷离开考场等将被认定为作弊行为，将受到纪律处分；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违纪和作弊考生单科成绩计零，处分决定将装入学生本人档案；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受到处分的学生将被取消当年的奖、助学金参评资格及其他一切评优资格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在此，我作出如下承诺：</w:t>
      </w:r>
    </w:p>
    <w:p>
      <w:pPr>
        <w:pStyle w:val="Normal"/>
        <w:spacing w:lineRule="exact" w:line="440"/>
        <w:ind w:left="420" w:firstLine="482"/>
        <w:rPr/>
      </w:pPr>
      <w:r>
        <w:rPr>
          <w:rFonts w:ascii="黑体;SimHei" w:hAnsi="黑体;SimHei" w:eastAsia="黑体;SimHei"/>
          <w:b/>
          <w:sz w:val="24"/>
        </w:rPr>
        <w:t>在考试过程中，本人将恪守“诚信”原则，不违纪、不作弊，保证遵守考场纪律，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从我做起，为学院树立良好的学风和考风尽到自己应尽的义务。</w:t>
      </w:r>
    </w:p>
    <w:p>
      <w:pPr>
        <w:pStyle w:val="Normal"/>
        <w:spacing w:lineRule="exact" w:line="440"/>
        <w:ind w:left="20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请全体老师和广大同学共同监督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935" w:hanging="0"/>
        <w:jc w:val="center"/>
        <w:rPr>
          <w:szCs w:val="21"/>
        </w:rPr>
      </w:pPr>
      <w:r>
        <w:rPr>
          <w:szCs w:val="21"/>
        </w:rPr>
        <w:t>承诺人（签字）：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left="4935" w:hanging="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42:00Z</dcterms:created>
  <dc:creator>2000XGB2</dc:creator>
  <dc:description/>
  <cp:keywords/>
  <dc:language>en-US</dc:language>
  <cp:lastModifiedBy>微软用户</cp:lastModifiedBy>
  <dcterms:modified xsi:type="dcterms:W3CDTF">2014-12-16T03:16:00Z</dcterms:modified>
  <cp:revision>9</cp:revision>
  <dc:subject/>
  <dc:title>致2004级新生及家长的一封信</dc:title>
</cp:coreProperties>
</file>